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毕业生办理离校手续相关部门工作职责及联系方式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842"/>
        <w:gridCol w:w="2268"/>
        <w:gridCol w:w="2694"/>
      </w:tblGrid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办理地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离校手续说明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隋大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A-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贷款学生签订还款协议事宜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董歆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-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籍事务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图文信息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夏伟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333-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总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图文信息中心底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归还借用的图书、资料等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校企合作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翠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333-1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务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W-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四联单盖章及就业咨询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樊  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419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或内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务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W-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员组织关系转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补办团员证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徐凯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B-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生费用结算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全保卫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熊耀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或内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务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W-109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园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户口迁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退还保险箱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吴梅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333-178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务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W-12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或食堂一楼磁卡充值处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退磁卡（饭卡）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工程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崔志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333-1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各院系学生秘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毕业生学生证盖纪念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发毕业证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发毕业生报到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举行本系、二级学院毕业典礼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信与信息工程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胡月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333-12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应用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潘晓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333-14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邢方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333-13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李  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333-15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程利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333-22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动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晓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131333-22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ind w:firstLine="27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75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bCs/>
          <w:color w:val="000000"/>
          <w:kern w:val="0"/>
          <w:sz w:val="24"/>
          <w:szCs w:val="24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宋体" w:hAnsi="宋体"/>
          <w:bCs/>
          <w:color w:val="000000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spacing w:lineRule="exact" w:line="460"/>
        <w:ind w:firstLine="475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1:00Z</dcterms:created>
  <dc:creator>雨林木风</dc:creator>
  <dc:description/>
  <dc:language>en-US</dc:language>
  <cp:lastModifiedBy>william</cp:lastModifiedBy>
  <dcterms:modified xsi:type="dcterms:W3CDTF">2014-06-10T07:12:45Z</dcterms:modified>
  <cp:revision>81</cp:revision>
  <dc:subject/>
  <dc:title>上海电子信息职业技术学院2014届毕业生离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