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上海电子信息职业技术学院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届学生毕业典礼安排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firstLine="567"/>
        <w:jc w:val="left"/>
        <w:rPr>
          <w:rFonts w:ascii="仿宋_GB2312;仿宋" w:hAnsi="仿宋_GB2312;仿宋" w:eastAsia="仿宋_GB2312;仿宋" w:cs="华文仿宋"/>
          <w:bCs/>
          <w:color w:val="000000"/>
        </w:rPr>
      </w:pPr>
      <w:r>
        <w:rPr>
          <w:rFonts w:ascii="仿宋_GB2312;仿宋" w:hAnsi="仿宋_GB2312;仿宋" w:cs="华文仿宋" w:eastAsia="仿宋_GB2312;仿宋"/>
          <w:bCs/>
          <w:color w:val="000000"/>
        </w:rPr>
        <w:t>毕业典礼地点：奉贤校区室内运动场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1701"/>
        <w:gridCol w:w="184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系、二级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时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出席领导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电子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0:00-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杨秀英  林春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通信与信息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2:30-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顾剑锋  严晓华       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计算机应用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0:00-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徐松鹤  周俊瑜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机电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0:00-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吴依本  周俊瑜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经济与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2:30-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徐松鹤  严晓华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中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4:15-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杨秀英  林春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动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</w:rPr>
              <w:t>14:15-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0"/>
              </w:rPr>
              <w:t>顾剑锋  吴依本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1:00Z</dcterms:created>
  <dc:creator>雨林木风</dc:creator>
  <dc:description/>
  <dc:language>en-US</dc:language>
  <cp:lastModifiedBy>william</cp:lastModifiedBy>
  <dcterms:modified xsi:type="dcterms:W3CDTF">2014-06-10T07:13:41Z</dcterms:modified>
  <cp:revision>81</cp:revision>
  <dc:subject/>
  <dc:title>上海电子信息职业技术学院2014届毕业生离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