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kern w:val="0"/>
          <w:sz w:val="11"/>
          <w:szCs w:val="11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毕业生办理离校手续相关部门工作职责及联系方式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984"/>
        <w:gridCol w:w="2126"/>
        <w:gridCol w:w="2694"/>
      </w:tblGrid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理地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校手续说明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箴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31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德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-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贷款学生签订还款协议事宜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歆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31333—1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德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-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籍事务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文信息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凤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31333-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总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文信息中心底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归还借用的图书、资料等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  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3141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内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员组织关系转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办团员证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凯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31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德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-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费用结算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保卫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耀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3408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内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/19/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在浴室一楼办公室服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迁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还保险箱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梅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31333-178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堂一楼磁卡充值处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磁卡（饭卡）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工程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志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31333-1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院系学生秘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毕业生学生证盖纪念章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毕业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毕业生报到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举行本系、二级学院毕业典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与信息工程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月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31333-12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晓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31333-14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方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31333-13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31333-15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利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31333-22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晓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66466-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ind w:firstLine="273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475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                                   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1:00Z</dcterms:created>
  <dc:creator>雨林木风</dc:creator>
  <dc:description/>
  <dc:language>en-US</dc:language>
  <cp:lastModifiedBy>谌明举(20070051)</cp:lastModifiedBy>
  <dcterms:modified xsi:type="dcterms:W3CDTF">2013-06-13T06:18:55Z</dcterms:modified>
  <cp:revision>6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