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tbl>
      <w:tblPr>
        <w:tblW w:w="91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1"/>
        <w:gridCol w:w="1985"/>
        <w:gridCol w:w="1417"/>
        <w:gridCol w:w="236"/>
      </w:tblGrid>
      <w:tr>
        <w:trPr>
          <w:trHeight w:val="855" w:hRule="atLeast"/>
        </w:trPr>
        <w:tc>
          <w:tcPr>
            <w:tcW w:w="8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海电子信息职业技术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毕业生毕业典礼安排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二级学院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典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时间及地点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校区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通信与信息工程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二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—1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/>
              <w:t>室内运动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德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二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—1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/>
              <w:t xml:space="preserve">             </w:t>
            </w:r>
            <w:r>
              <w:rPr/>
              <w:t>室内运动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子工程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30            </w:t>
            </w:r>
            <w:r>
              <w:rPr/>
              <w:t>室内运动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经济与管理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—1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/>
              <w:t xml:space="preserve">             </w:t>
            </w:r>
            <w:r>
              <w:rPr/>
              <w:t>室内运动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机电工程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四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30             </w:t>
            </w:r>
            <w:r>
              <w:rPr/>
              <w:t>室内运动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算机应用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四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—1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0                            </w:t>
            </w:r>
            <w:r>
              <w:rPr/>
              <w:t>室内运动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奉贤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动画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星期六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00—10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 xml:space="preserve">30                        </w:t>
            </w:r>
            <w:r>
              <w:rPr/>
              <w:t>四楼阶梯教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长宁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60"/>
        <w:ind w:firstLine="475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               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1:00Z</dcterms:created>
  <dc:creator>雨林木风</dc:creator>
  <dc:description/>
  <dc:language>en-US</dc:language>
  <cp:lastModifiedBy>谌明举(20070051)</cp:lastModifiedBy>
  <dcterms:modified xsi:type="dcterms:W3CDTF">2013-06-08T07:35:44Z</dcterms:modified>
  <cp:revision>6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